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10</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Ordinară a Acționarilor S.C. FORAJ SONDE S.A. Craiova</w:t>
      </w:r>
      <w:r>
        <w:rPr>
          <w:rFonts w:cs="Calibri"/>
          <w:b/>
          <w:lang w:val="ro-RO"/>
        </w:rPr>
        <w:t xml:space="preserve">, </w:t>
      </w:r>
      <w:r>
        <w:rPr>
          <w:rFonts w:cs="Calibri"/>
          <w:lang w:val="ro-RO"/>
        </w:rPr>
        <w:t xml:space="preserve"> ce va avea loc  la data de 04.07.2025, ora 11.00 la sediul societăţii din Craiova, str. Frații Buzeşti nr. 4 A, județul Dolj, sau la data de 07.05.2025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22.06.2025 (data de referință), după cum urmează:</w:t>
      </w:r>
    </w:p>
    <w:p>
      <w:pPr>
        <w:pStyle w:val="Normal"/>
        <w:numPr>
          <w:ilvl w:val="0"/>
          <w:numId w:val="3"/>
        </w:numPr>
        <w:autoSpaceDE w:val="false"/>
        <w:spacing w:lineRule="auto" w:line="240" w:before="0" w:after="0"/>
        <w:ind w:left="1260" w:right="541" w:hanging="360"/>
        <w:jc w:val="both"/>
        <w:rPr/>
      </w:pPr>
      <w:bookmarkStart w:id="0" w:name="_Hlk67385200"/>
      <w:bookmarkEnd w:id="0"/>
      <w:r>
        <w:rPr>
          <w:rFonts w:cs="Calibri"/>
        </w:rPr>
        <w:t>Alegerea D-lei/ D-nei ………………………………………. ca membru al Consiliului de Administratie pentru un mandat cu o durată pana la data de 25.03.2028, ca efect al vacantarii unui post incepand cu data 05.07.2025, în urma încetării mandatului prin renuntare;</w:t>
      </w:r>
    </w:p>
    <w:p>
      <w:pPr>
        <w:pStyle w:val="ListParagraph"/>
        <w:ind w:left="720" w:firstLine="540"/>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Descărcărcarea de gestiune a membrului Consiliului de Administratie al carui mandat inceteaza in 05.07.2025, pentru activitatea desfășurată în exercițiul financiar 2025 pana la data prezentei hotarari;</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Imputernicirea domnului Emil Cristescu in vederea reprezentarii societatii si semnarea contractului de mandat cu noul administrator, inclusiv pentru stabilirea remuneratiei;</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Stabilirea datei de 23.07.2025 ca dată de înregistrare pentru identificarea acționarilor asupra cărora se răsfrâng efectele hotărârilor adoptate de către AGOA, în conformitate cu prevederile din Legea nr. 24/2017, a datei de 22.07.2025 ca “ex-date”.</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Aprobarea împuternicirii Directorului General al Societății, cu posibilitatea de mandat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p>
    <w:p>
      <w:pPr>
        <w:pStyle w:val="ListParagraph"/>
        <w:ind w:left="720" w:firstLine="540"/>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TextBodyIndent"/>
        <w:spacing w:lineRule="auto" w:line="240" w:before="0" w:after="0"/>
        <w:ind w:left="0" w:right="-810" w:firstLine="720"/>
        <w:contextualSpacing/>
        <w:jc w:val="both"/>
        <w:rPr>
          <w:rFonts w:cs="Calibri"/>
          <w:lang w:val="ro-RO"/>
        </w:rPr>
      </w:pPr>
      <w:bookmarkStart w:id="1" w:name="_Hlk67385200"/>
      <w:bookmarkEnd w:id="1"/>
      <w:r>
        <w:rPr>
          <w:rFonts w:cs="Calibri"/>
          <w:lang w:val="ro-RO"/>
        </w:rPr>
        <w:t>În acest sens, mandatarul meu mă va reprezenta cu drept de vot in A.G.O.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8:00Z</dcterms:created>
  <dc:creator>Amand Avocati</dc:creator>
  <dc:description/>
  <cp:keywords/>
  <dc:language>en-US</dc:language>
  <cp:lastModifiedBy>Mihaela Gregory</cp:lastModifiedBy>
  <cp:lastPrinted>2013-04-18T10:43:00Z</cp:lastPrinted>
  <dcterms:modified xsi:type="dcterms:W3CDTF">2025-06-03T10:38:00Z</dcterms:modified>
  <cp:revision>2</cp:revision>
  <dc:subject/>
  <dc:title/>
</cp:coreProperties>
</file>